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0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«</w:t>
      </w:r>
      <w:r>
        <w:rPr>
          <w:sz w:val="28"/>
          <w:szCs w:val="28"/>
          <w:lang w:val="kk-KZ"/>
        </w:rPr>
        <w:t>Эндокринология взрослая, дет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эндокри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0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«</w:t>
      </w:r>
      <w:r>
        <w:rPr>
          <w:sz w:val="28"/>
          <w:szCs w:val="28"/>
          <w:lang w:val="kk-KZ"/>
        </w:rPr>
        <w:t>Эндокринология взрослая, дет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а на заседании кафедры эндокри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Р.Б. Базарб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общего раздела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иосинтез тиреоидных гормонов. 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иологические эффекты тиреоидных гормонов. 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ология и патогенез ДТЗ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инические проявления ДТЗ. Особенности заболевания в детском возраст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реотоксический криз: патогенез, клинические проявления, неотложная помощь.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подходы к лечению ДТЗ. Показания к радикальным методам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потиреоз: классификация, особенности клинической картины у пожилых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ожденный гипотиреоз: причины, клиническая картина, методы ранней диагностики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ндемический зоб: определение, патогенез, клиническая картина, подходы к лечению. 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перпаратиреоз: клиническая картина, диагност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попаратиреоз: причина, классификация, клиническая картин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иология гипоталамо-гипофизарной системы. Гормоны гипоталамуса и гипофиза. 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ахарный диабет: причины, классификация, клиника, диагностические критерии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диагностики отдельных вариантов несахарного диабета, подходы к лечению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е пробы, использующиеся для диагностики несахарного диабета. Лечение отдельных форм несахарного диабет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ромегалия: этиология, патогенез, клиника, диагностические критерии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лактиномы: этиология, патогенез, клиника, диагностические критерии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лактиномы: тактика леч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знь и синдром Иценко-Кушинга: этиология, патогенез, методы диагностики, лечение. Диф диагностика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погонадизм: определение, классификац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ндром Шерешевского-Тернера: диагностика и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Г-недостаточность: формы, подходы к лечению. Критерии оценки адекватности леч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онический гипокортицизм: классификация, диагност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рая надпочечниковая недостаточность: критерии диагностики, неотложная помощь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дром тестикулярной феминизации: клинические варианты, принципы выбора приемлемого паспортного пола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ожденная дисфункция коры надпочечников: классификация, диагностика, лечение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дром гиперандрогении у женщин: причины, принципы диагностики, подходы к терапии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дром Клайнфельтера: причины, диагностика, лечение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пторхизм: классификация, диагностика, тактика врача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: определение ВОЗ, классификация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1 типа: этиология, патогенез, особенности клинической картины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дром Шмидта: диагностика, лечение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питания при СД1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питания при СД2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улинотерапия СД1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снижающая терапия при СД2: выбор стартового препарата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у беременных: варианты, критерии диагностики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паратов инсулина. Достоинства и недостатки каждой из групп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ходы к инсулинотерапии при СД2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повая инсулинотерапия СД. Достоинства и недостатки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программы для обучения пациентов с СД1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программы для обучения пациентов с СД2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натальный сахарный диабет. Диагностика, лечение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бетические комы: варианты, причины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диабетической кетоацидотической комы. Лечение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диабетической гипогликемической комы. Лечение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диабетической лактацидотической комы. Лечение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диабетической гиперосмолярной комы. Лечение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, патогенез, клиника диабетической гипогликемической комы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улома: клиническая картина, методы диагностики, лечение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метаболического синдрома. Клинико-биохимические проявления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аместительной гормонотерапии препаратами тестостерона.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ПР. Критерии диагностики гонадотропинзависимой формы. Лечение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реотоксический криз. Дозировки препаратов метимазола и Г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требность в йоддсодержащих препаратах в зависимости от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зможна ли комбинированная противосудорожная терапия при сочетании гипопаратиреоза с эпилепс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метод визуализации гипоталамо-гипофизарной системы наиболее информативен при нейроэндокринологической пат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пустимы ли беременность и роды у пациенток с аденомами гипофи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возраст девочек и мальчиков, страдающих гипогонадизмом, с которого можно начинать заместительную гормональную терапию?</w:t>
      </w:r>
    </w:p>
    <w:p>
      <w:pPr>
        <w:pStyle w:val="Normal"/>
        <w:jc w:val="both"/>
        <w:rPr/>
      </w:pPr>
      <w:r>
        <w:rPr>
          <w:sz w:val="28"/>
          <w:szCs w:val="28"/>
        </w:rPr>
        <w:t>7. Что должен сделать пациент с хроническим гипокортицизмом в первую очередь при стрессовых ситуац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сстанавливает ли фертильность циклическая гормональная терапия у пациенток с СПК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зовите показания для прерывания беременности у пациенток с сахарным диаб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аше отношение к заместительной гормонотерапии в период менопауз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нутренние болезни. Эндокринология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Р.С. Досмагамбетова, Л.Г.,Туругунова, Е.М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Ларбшина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Москва, Литтерра, 2019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>
          <w:bCs/>
          <w:spacing w:val="-1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</w:rPr>
        <w:t>Справочник врача-эндокринолога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М.Е</w:t>
      </w:r>
      <w:r>
        <w:rPr>
          <w:bCs/>
          <w:spacing w:val="-1"/>
          <w:sz w:val="28"/>
          <w:szCs w:val="28"/>
        </w:rPr>
        <w:t>. Зельцер,  Р.Б. Базарбекова</w:t>
      </w:r>
      <w:r>
        <w:rPr>
          <w:bCs/>
          <w:spacing w:val="-1"/>
          <w:sz w:val="28"/>
          <w:szCs w:val="28"/>
          <w:lang w:val="ru-RU"/>
        </w:rPr>
        <w:t xml:space="preserve">. </w:t>
      </w:r>
      <w:r>
        <w:rPr>
          <w:bCs/>
          <w:spacing w:val="-1"/>
          <w:sz w:val="28"/>
          <w:szCs w:val="28"/>
        </w:rPr>
        <w:t>Алматы, 2014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</w:rPr>
        <w:t>Методические рекомендации «</w:t>
      </w:r>
      <w:r>
        <w:rPr>
          <w:bCs/>
          <w:color w:val="000000"/>
          <w:sz w:val="28"/>
          <w:szCs w:val="28"/>
        </w:rPr>
        <w:t>Акромегалия: клиника, диагностика, лечение</w:t>
      </w:r>
      <w:r>
        <w:rPr>
          <w:bCs/>
          <w:spacing w:val="-1"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А.К. Досанова,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Р.Б. Базарбекова,  Е.К. Дусембеков,  А.О. Халикова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 xml:space="preserve">Алматы, </w:t>
      </w:r>
      <w:r>
        <w:rPr>
          <w:bCs/>
          <w:spacing w:val="-1"/>
          <w:sz w:val="28"/>
          <w:szCs w:val="28"/>
        </w:rPr>
        <w:t>2020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</w:rPr>
        <w:t>Методические  рекомендации «Пролактиномы»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А.К. Досанова,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Р.Б. Базарбекова, Д.Ш. Холова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 xml:space="preserve">Алматы, </w:t>
      </w:r>
      <w:r>
        <w:rPr>
          <w:bCs/>
          <w:spacing w:val="-1"/>
          <w:sz w:val="28"/>
          <w:szCs w:val="28"/>
        </w:rPr>
        <w:t>2020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. Гарднер, Д. Шобек. Базисная и клиническая эндокринология, 2016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Эндокринология: национальное руководство/ под ред. И.И. Дедова, Г.А. Мельниченко- М.: ГЭОТАР-Медиа, 2017, - 1112 стр.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Мужской гипогонадизм: ребенок, подросток, взрослый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Р.Б. Базарбекова, А.К. Досанова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Алматы, 2020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  <w:lang w:val="en-US"/>
        </w:rPr>
        <w:t>Diabetes (type 1 and type 2) in children and young people: diagnosis and management.NICE guideline</w:t>
      </w:r>
      <w:r>
        <w:rPr>
          <w:rStyle w:val="Prodtitle"/>
          <w:rFonts w:eastAsia="SimSun;宋体"/>
          <w:sz w:val="28"/>
          <w:szCs w:val="28"/>
          <w:lang w:val="en-US"/>
        </w:rPr>
        <w:t xml:space="preserve"> [NG18]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Published: 26 August 2015. Last updated November 2016. nice.org.uk/guidance/ng18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  <w:lang w:val="en-GB"/>
        </w:rPr>
        <w:t>Endocrinology in clinical practice, second edition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pacing w:val="-1"/>
          <w:sz w:val="28"/>
          <w:szCs w:val="28"/>
          <w:lang w:val="en-US"/>
        </w:rPr>
        <w:t>Phillip E.Harris, Pierre Marc G.Bouloux</w:t>
      </w:r>
      <w:r>
        <w:rPr>
          <w:bCs/>
          <w:sz w:val="28"/>
          <w:szCs w:val="28"/>
          <w:lang w:val="en-US"/>
        </w:rPr>
        <w:t>. CRC Press, 2019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Тинсли Харрисон. Внутренние болезни. Книга шестая. – М, 2005, 415 стр.</w:t>
      </w:r>
    </w:p>
    <w:p>
      <w:pPr>
        <w:pStyle w:val="17"/>
        <w:numPr>
          <w:ilvl w:val="0"/>
          <w:numId w:val="7"/>
        </w:numPr>
        <w:ind w:left="0" w:right="-24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Стандарты диагностики и лечения инсуломы (инсулиномы)</w:t>
      </w:r>
    </w:p>
    <w:p>
      <w:pPr>
        <w:pStyle w:val="17"/>
        <w:numPr>
          <w:ilvl w:val="0"/>
          <w:numId w:val="7"/>
        </w:numPr>
        <w:ind w:left="0" w:right="-2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Стандарты диагностики и лечения х</w:t>
      </w:r>
      <w:r>
        <w:rPr>
          <w:b w:val="false"/>
          <w:iCs/>
          <w:color w:val="000000"/>
          <w:sz w:val="28"/>
          <w:szCs w:val="28"/>
        </w:rPr>
        <w:t>ронической надпочечниковой недостаточности у взрослых</w:t>
      </w:r>
    </w:p>
    <w:p>
      <w:pPr>
        <w:pStyle w:val="17"/>
        <w:numPr>
          <w:ilvl w:val="0"/>
          <w:numId w:val="7"/>
        </w:numPr>
        <w:ind w:left="0" w:right="-24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Стандарты диагностики и лечения кортикостеромы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Стандарты диагностики и лечения острой надпочечниковой недостаточности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Диагностика и лечение злокачественных опухолей щитовидной железы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Диагностика и лечение первичного гиперальдостеронизма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Диагностика и лечение феохромоцитомы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линический протокол:</w:t>
      </w:r>
      <w:r>
        <w:rPr>
          <w:b w:val="false"/>
          <w:sz w:val="28"/>
          <w:szCs w:val="28"/>
        </w:rPr>
        <w:t xml:space="preserve"> Диагностика и лечение акромегалии и гигантизма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 xml:space="preserve">Диагностика и лечение </w:t>
      </w:r>
      <w:r>
        <w:rPr>
          <w:b w:val="false"/>
          <w:iCs/>
          <w:sz w:val="28"/>
          <w:szCs w:val="28"/>
        </w:rPr>
        <w:t>болезни Иценко-Кушинга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Диагностика и лечение первичного гиперпаратиреоза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Клинический протокол: </w:t>
      </w:r>
      <w:r>
        <w:rPr>
          <w:sz w:val="28"/>
          <w:szCs w:val="28"/>
        </w:rPr>
        <w:t>Диагностика и лечение пролакти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  <w:szCs w:val="28"/>
          <w:lang w:val="en-GB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GB" w:eastAsia="en-GB"/>
          </w:rPr>
          <w:t>Lynnette K. Nieman</w:t>
        </w:r>
      </w:hyperlink>
      <w:r>
        <w:rPr>
          <w:sz w:val="28"/>
          <w:szCs w:val="28"/>
          <w:lang w:val="en-GB" w:eastAsia="en-GB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GB" w:eastAsia="en-GB"/>
          </w:rPr>
          <w:t>Beverly M. K. Biller</w:t>
        </w:r>
      </w:hyperlink>
      <w:r>
        <w:rPr>
          <w:sz w:val="28"/>
          <w:szCs w:val="28"/>
          <w:lang w:val="en-GB" w:eastAsia="en-GB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GB" w:eastAsia="en-GB"/>
          </w:rPr>
          <w:t>James W. Findling</w:t>
        </w:r>
      </w:hyperlink>
      <w:r>
        <w:rPr>
          <w:sz w:val="28"/>
          <w:szCs w:val="28"/>
          <w:lang w:val="en-GB" w:eastAsia="en-GB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GB" w:eastAsia="en-GB"/>
          </w:rPr>
          <w:t>M. Hassan Murad</w:t>
        </w:r>
      </w:hyperlink>
      <w:r>
        <w:rPr>
          <w:sz w:val="28"/>
          <w:szCs w:val="28"/>
          <w:lang w:val="en-GB" w:eastAsia="en-GB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GB" w:eastAsia="en-GB"/>
          </w:rPr>
          <w:t>John Newell-Price</w:t>
        </w:r>
      </w:hyperlink>
      <w:r>
        <w:rPr>
          <w:sz w:val="28"/>
          <w:szCs w:val="28"/>
          <w:lang w:val="en-GB" w:eastAsia="en-GB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GB" w:eastAsia="en-GB"/>
          </w:rPr>
          <w:t>Martin O. Savage</w:t>
        </w:r>
      </w:hyperlink>
      <w:r>
        <w:rPr>
          <w:sz w:val="28"/>
          <w:szCs w:val="28"/>
          <w:lang w:val="en-GB" w:eastAsia="en-GB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GB" w:eastAsia="en-GB"/>
          </w:rPr>
          <w:t>Antoine Tabarin</w:t>
        </w:r>
      </w:hyperlink>
      <w:r>
        <w:rPr>
          <w:sz w:val="28"/>
          <w:szCs w:val="28"/>
          <w:lang w:val="en-GB" w:eastAsia="en-GB"/>
        </w:rPr>
        <w:t xml:space="preserve"> </w:t>
      </w:r>
      <w:r>
        <w:rPr>
          <w:bCs/>
          <w:kern w:val="2"/>
          <w:sz w:val="28"/>
          <w:szCs w:val="28"/>
          <w:lang w:val="en-GB" w:eastAsia="en-GB"/>
        </w:rPr>
        <w:t xml:space="preserve">Treatment of Cushing's Syndrome: An Endocrine Society Clinical Practice Guideline </w:t>
      </w:r>
      <w:r>
        <w:rPr>
          <w:sz w:val="28"/>
          <w:szCs w:val="28"/>
          <w:lang w:val="en-GB" w:eastAsia="en-GB"/>
        </w:rPr>
        <w:t>// J Clin Endocrinol Metab (2015) 100 (8): 2807-2831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en-US" w:eastAsia="en-GB"/>
        </w:rPr>
      </w:pPr>
      <w:hyperlink r:id="rId1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uidelines for the Treatment of Hypothyroidism: Prepared by the American Thyroid Association Task Force on Thyroid Hormone Replacemen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GB"/>
          </w:rPr>
          <w:t xml:space="preserve"> (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14)</w:t>
        </w:r>
      </w:hyperlink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shd w:fill="FFFFFF" w:val="clear"/>
        </w:rPr>
        <w:t>Jonklaas, Bianco,</w:t>
      </w:r>
      <w:r>
        <w:rPr>
          <w:rStyle w:val="Appleconvertedspace"/>
          <w:sz w:val="28"/>
          <w:szCs w:val="28"/>
          <w:shd w:fill="FFFFFF" w:val="clear"/>
          <w:lang w:val="en-US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et al</w:t>
      </w:r>
      <w:r>
        <w:rPr>
          <w:sz w:val="28"/>
          <w:szCs w:val="28"/>
          <w:shd w:fill="FFFFFF" w:val="clear"/>
        </w:rPr>
        <w:t>. Thyroid 24(12): 1670-1751, 2014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Дэви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арднер, Долоре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Шобек "Базисная и клиническая эндокринология", М., 201</w:t>
      </w:r>
      <w:r>
        <w:rPr>
          <w:color w:val="000000"/>
          <w:sz w:val="28"/>
          <w:szCs w:val="28"/>
          <w:lang w:val="ru-RU"/>
        </w:rPr>
        <w:t>5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лльямс Г., Длюхи Р. «Болезни коры надпочечников» / Внутренние болезни под редакцией Т.Р. Харрисона, книга 9, Москва, «Медицина», 1997, стр. 134-177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лльямс Г., Длюхи Р. «Болезни коры надпочечников» / Внутренние болезни под редакцией Т.Р. Харрисона, книга 9, Москва, «Медицина», 1997, стр. 134-177.</w:t>
      </w:r>
    </w:p>
    <w:p>
      <w:pPr>
        <w:pStyle w:val="113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  <w:lang w:val="en-GB"/>
        </w:rPr>
        <w:t xml:space="preserve">ShlomoMelmed, Felipr F. Kasanueva, Andrew R. Hofmanet all. </w:t>
      </w:r>
      <w:r>
        <w:rPr>
          <w:sz w:val="28"/>
          <w:szCs w:val="28"/>
        </w:rPr>
        <w:t>Диагноостика и лечение гиперпролактинемии: клинические рекомендации международного эндокринологического общества // Ожирение и метаболизм – №2-2011, стр79-91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Алгорит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агностики и лечения гипоталамо-гипофизарных заболеваний. Под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д. Дедова И.И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льниченко, Москва, 2011 г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дов И.И., Петеркова В.А. Справочник детского эндокринолога. – М «Литерра», 2011. – 524 стр.</w:t>
      </w:r>
    </w:p>
    <w:p>
      <w:pPr>
        <w:pStyle w:val="Normal"/>
        <w:numPr>
          <w:ilvl w:val="0"/>
          <w:numId w:val="3"/>
        </w:numPr>
        <w:ind w:left="0" w:hanging="0"/>
        <w:rPr>
          <w:vanish/>
        </w:rPr>
      </w:pPr>
      <w:r>
        <w:rPr>
          <w:sz w:val="28"/>
          <w:szCs w:val="28"/>
        </w:rPr>
        <w:t>Генри М. Кроненберг, ШломоМелмед, Кеннет С., Полонски К., П.Рид Ларсен. Эндокринология по Вильямсу. Нейроэндокринология, Москва, Рид Элсивер, 2010, 220 – 225, 226-237.</w:t>
      </w:r>
      <w:bookmarkStart w:id="0" w:name="_PictureBullets"/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5424"/>
      <w:gridCol w:w="2105"/>
    </w:tblGrid>
    <w:tr>
      <w:trPr>
        <w:trHeight w:val="563" w:hRule="atLeast"/>
        <w:cantSplit w:val="true"/>
      </w:trPr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5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5265"/>
      <w:gridCol w:w="2043"/>
    </w:tblGrid>
    <w:tr>
      <w:trPr>
        <w:trHeight w:val="563" w:hRule="atLeast"/>
        <w:cantSplit w:val="true"/>
      </w:trPr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5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6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Prodtitle">
    <w:name w:val="prod-title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113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https://online.liebertpub.com/doi/full/10.1089/thy.2014.0028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0:00Z</dcterms:created>
  <dc:creator>Кононенко Е.</dc:creator>
  <dc:description/>
  <cp:keywords/>
  <dc:language>en-US</dc:language>
  <cp:lastModifiedBy>Пользователь</cp:lastModifiedBy>
  <cp:lastPrinted>2023-08-03T12:36:00Z</cp:lastPrinted>
  <dcterms:modified xsi:type="dcterms:W3CDTF">2024-07-23T03:42:00Z</dcterms:modified>
  <cp:revision>16</cp:revision>
  <dc:subject>Управление записями</dc:subject>
  <dc:title>И.01.01</dc:title>
</cp:coreProperties>
</file>